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3/2016 tarih ve 54882412-301.05.03-14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rdemli Belediye Meclisi’nin 01.03.2016 tarih ve 40 sayılı kararı ile; Mersin İli, Erdemli İlçesi, Alata Mahallesi, 349 ada, 3 No.lu parsele ilişkin 1/1000 ölçekli uygulama imar planında plan tadilatı ile ilgili teklifin, 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’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5T07:20:00Z</dcterms:modified>
  <cp:revision>69</cp:revision>
  <dc:subject/>
  <dc:title/>
</cp:coreProperties>
</file>